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  <w:t>МБОУ ДО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  <w:t>«Центр внешкольной работы» г. Вуктыл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           </w:t>
      </w: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  <w:t>_______________Д.И.Драчков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 xml:space="preserve">Отчет о результатах самообследова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деятельности Муниципального бюджетного образовательного учреждения дополнительного образования «Центр внешкольной работы» г. Вуктыл за 2020 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зультатах самообследования деятельности Муниципального бюджетного образовательного учреждения дополнительного образования «Центр внешкольной работы» г. Вуктыл составлен в соответствии с  Федеральным законом Российской Федерации от 29 декабря 2012 г. N 273-ФЗ "Об образовании в Российской Федерации",  приказом  Министерства образования и науки Российской Федерации от 14 июня 2013 г. № 462 "Об утверждении Порядка проведения самообследования образовательной организацией", приказом Министерства образования и науки Российской Федерации от 10.12.13 г. № 1324  «Об утверждении показателей деятельности образовательной организации, подлежащих самообследованию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тчета о результатах самообследования деятельности Учрежде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ая информация об Учрежден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ценка образовательной деятельности и организации учебного процесса в Учрежден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системы управления Учрежд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ценка содержания и качества подготовки учащихс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ценка качества кадрового, учебно-методического, библиотечно-информационного обеспечения, материально-технической баз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ные выводы и рекомендации, направления развития Учреждения 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риложение № 1 «Показатели деятельности Учреждения, подлежащие самообследованию»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Общая информация об Учрежден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textAlignment w:val="baseline"/>
        <w:rPr/>
      </w:pPr>
      <w:r>
        <w:rPr/>
        <w:t>1.1. Полное наименование Учреждения в соответствии с Уставом</w:t>
      </w:r>
    </w:p>
    <w:tbl>
      <w:tblPr>
        <w:tblW w:w="485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 бюджетное образовательное учреждение дополнительного образования «Центр внешкольной работы» г. Вуктыл</w:t>
            </w:r>
          </w:p>
        </w:tc>
      </w:tr>
    </w:tbl>
    <w:p>
      <w:pPr>
        <w:pStyle w:val="Normal"/>
        <w:spacing w:lineRule="auto" w:line="240" w:before="0" w:after="240"/>
        <w:textAlignment w:val="baseline"/>
        <w:rPr/>
      </w:pPr>
      <w:r>
        <w:rPr/>
        <w:t>1.2. Место нахождения Учреждения в соответствии с Уставом</w:t>
      </w:r>
    </w:p>
    <w:tbl>
      <w:tblPr>
        <w:tblW w:w="485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3"/>
        <w:gridCol w:w="806"/>
        <w:gridCol w:w="1775"/>
        <w:gridCol w:w="888"/>
        <w:gridCol w:w="1727"/>
        <w:gridCol w:w="966"/>
        <w:gridCol w:w="2619"/>
      </w:tblGrid>
      <w:tr>
        <w:trPr/>
        <w:tc>
          <w:tcPr>
            <w:tcW w:w="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1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ми город Вуктыл, ул. Комсомольская, дом 2А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7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2146)2-18-67</w:t>
            </w:r>
          </w:p>
        </w:tc>
        <w:tc>
          <w:tcPr>
            <w:tcW w:w="8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7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26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v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ukty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mail.ru</w:t>
            </w:r>
          </w:p>
        </w:tc>
      </w:tr>
      <w:tr>
        <w:trPr/>
        <w:tc>
          <w:tcPr>
            <w:tcW w:w="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фициального сайта в информационно-коммуникационной сети Интернет: </w:t>
      </w:r>
    </w:p>
    <w:p>
      <w:pPr>
        <w:pStyle w:val="Normal"/>
        <w:spacing w:lineRule="auto" w:line="240" w:before="0" w:after="240"/>
        <w:textAlignment w:val="baseline"/>
        <w:rPr/>
      </w:pPr>
      <w:r>
        <w:rPr/>
        <w:t>1.3.     Учредитель Учреждения (наименование, адрес, телефон).</w:t>
      </w:r>
    </w:p>
    <w:tbl>
      <w:tblPr>
        <w:tblW w:w="933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34"/>
      </w:tblGrid>
      <w:tr>
        <w:trPr>
          <w:trHeight w:val="891" w:hRule="atLeast"/>
        </w:trPr>
        <w:tc>
          <w:tcPr>
            <w:tcW w:w="9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«Вуктыл», Функции и полномочия осуществляет администрация городского округа «Вуктыл». Адрес: 169570, Республика Коми, г. Вуктыл, ул. Комсомольская, дом 14</w:t>
            </w:r>
          </w:p>
        </w:tc>
      </w:tr>
    </w:tbl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   Лицензия на право ведения образовательной деятельности (Серия, №, дата выдачи, срок окончания действия): №1868-У, дата выдачи 12 августа2020 г, срок действия: бессрочная.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1.5. директор </w:t>
      </w:r>
      <w:r>
        <w:rPr/>
        <w:t xml:space="preserve"> (Ф.И.О. полностью)</w:t>
      </w:r>
    </w:p>
    <w:tbl>
      <w:tblPr>
        <w:tblW w:w="485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чкова Дарья Игоревна</w:t>
            </w:r>
          </w:p>
        </w:tc>
      </w:tr>
    </w:tbl>
    <w:p>
      <w:pPr>
        <w:pStyle w:val="Normal"/>
        <w:spacing w:lineRule="auto" w:line="240" w:before="0" w:after="240"/>
        <w:textAlignment w:val="baseline"/>
        <w:rPr/>
      </w:pPr>
      <w:r>
        <w:rPr/>
        <w:t>Заместители директора Учреждения (Ф.И.О. полностью)</w:t>
      </w:r>
    </w:p>
    <w:tbl>
      <w:tblPr>
        <w:tblW w:w="49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на Светлана Питиримовна  - заместитель директора по учебно - воспитательной работе ( по  внутреннему совместительству)</w:t>
            </w:r>
          </w:p>
        </w:tc>
      </w:tr>
      <w:tr>
        <w:trPr/>
        <w:tc>
          <w:tcPr>
            <w:tcW w:w="91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Татьяна Алексеевна, заведующий хозяйством (0,5 ставки)</w:t>
            </w:r>
          </w:p>
        </w:tc>
      </w:tr>
    </w:tbl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Муниципальное образовательное учреждение дополнительного образования  «Центр внешкольной работы» г. Вуктыл существует с 23 июля 1976 года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едмет, цели и задачи деятельности Учреждения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1. Цели деятельности Уч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формирование и развитие творческих способностей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овлетворение  индивидуальных потребностей учащихся в интеллектуальном, художественно-эстетическом и нравственном развитии, а также  в занятиях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культуры здорового и безопасного образа жизни, укрепление здоровья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фессиональную ориентацию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циализацию и адаптацию учащихся к жизни в общест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ормирование общей культуры учащихся;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9) удовлетворение иных образовательных потребностей и интересов обучающихся, не противоречащих законодательству Российской Федерации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2. Основными задачами деятельности Учрежде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необходимых условий для личностного развития, укрепления здоровья и профессионального самоопределения, творческого труда детей в возрасте от 5 до 18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и развитие творческого потенциала одаренных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довлетворение потребности детей в художественно-эстетическом и интеллектуальном развитии, в занятиях физической культурой и спор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) адаптация детей к жизни в обществе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обще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здорового образа жизни;</w:t>
      </w:r>
    </w:p>
    <w:p>
      <w:pPr>
        <w:pStyle w:val="Normal"/>
        <w:spacing w:lineRule="auto" w:line="240" w:before="0" w:after="240"/>
        <w:ind w:firstLine="709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) организация содержательного досуга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3. Предметом деятельности Учреждения является: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 в сфере дополни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путем реализации дополнительных общеобразовательных программ – дополнительных общеразвивающих программ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сновные направления деятельности Учреждения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1. Основными направлениями деятельности Учреждения являю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ое образование детей: учебно-образовательная деятельность, реализация программ дополнительного образования детей в соответствие с выданной лицензией (разрешением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массовых мероприятий, создание условий для совместного труда, отдыха детей, родителей (законных представ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казывает помощь педагогическим коллективам других образовательных учреждений в реализации дополнительных общеразвивающих  программ, организации досуговой и внеурочной деятельности детей, а также детским и юношеским общественным объединениям и организациям по договору с н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 установленном порядке оздоровительных и трудовых лагерей,  туристских баз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латных дополнительных образовательных услу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осящая доход деятельность в случаях, не противоречащих законодательству Российской Федерации, в том числе проведение платных культурно-досуговых мероприят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ценка образовательной деятельности и организации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оцесса в Учреждени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дополнительных общеразвивающих программ и сроки обучения по ним, определяются образовательной программой, разработанной, утвержденной и реализуемой Центром самостоятельно с учетом запросов детей, потребностей семьи, образовательных учреждений ГО «Вуктыл», детских и юношеских общественных объединений, особенностей социально-экономического развития  и  национально-культурных традиций ГО «Вукты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детей в Учреждении  осуществляется в одновозрастных и разновозрастных объединениях по интересам (группа, секция, кружок и другие) в зависимости от направленности. Кружковая  форма обучения детей  осуществляется в группах. Продолжительность   занятий устанавливается в соответствии с действующими Санитарными Правилами и Нормативами для учреждений дополнительного образования детей. Занятия при кружковой форме работы проводятся не реже двух раз в неделю. Каждый ребенок имеет право заниматься в нескольких объединениях, менять их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работает в режиме пятидневной рабочей недели, учебный план реализуется в течение  5 дней. С целью удовлетворения потребностей общества в дополнительном образовании занятия могут назначаться на субботу и воскресенье с отражением данного решения в расписании занятий объединений дополнительного образования и назначением дежурного администратора из состава администрации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объединений дополнительного образования составляется для создания наиболее благоприятного режима труда и отдыха детей и работников администрацией Учреждения по представлению педагогических работников с учетом пожеланий родителей и (или)  законных представителей обучающихся, возрастных особенностей детей и Санитарных Правил и Нормативов  для учреждений дополнительного образования де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  в объединениях дополнительного образования  проводятся   по   программам дополнительного образования детей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портивной, естественнонаучной, технической, художественно-эстетической, туристско-краеведческой и социально-педагогической   направленности со сроком обучения от одного до четырех лет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бъединениях дополнительного образования по состоянию на 01.01.2021 г. учебном году представлена в таблице 1.</w:t>
      </w:r>
    </w:p>
    <w:p>
      <w:pPr>
        <w:pStyle w:val="Normal"/>
        <w:spacing w:lineRule="auto" w:line="240" w:before="0" w:after="240"/>
        <w:jc w:val="right"/>
        <w:textAlignment w:val="baseline"/>
        <w:rPr/>
      </w:pPr>
      <w:r>
        <w:rPr/>
        <w:t>Таблица 1</w:t>
      </w:r>
    </w:p>
    <w:tbl>
      <w:tblPr>
        <w:tblW w:w="961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05"/>
        <w:gridCol w:w="5670"/>
        <w:gridCol w:w="184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дин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71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направленность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ое 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Центра</w:t>
            </w:r>
          </w:p>
        </w:tc>
      </w:tr>
      <w:tr>
        <w:trPr>
          <w:trHeight w:val="51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м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 с. Дутово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Центр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научн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Центр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- педагогиче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йка»,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ем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Центра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ко – краевед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турист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краевед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пыты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Центра На базе школы с.Подчерье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Центра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школы с.Подчерье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бототех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Центра На базе школы с.Подчерье</w:t>
            </w:r>
          </w:p>
        </w:tc>
      </w:tr>
      <w:tr>
        <w:trPr>
          <w:trHeight w:val="3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коле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Центра</w:t>
            </w:r>
          </w:p>
        </w:tc>
      </w:tr>
    </w:tbl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   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ополнительного образования Учреждения ведут обучение в соответствии с  дополнительными образовательными – дополнительными общеразвивающими программами и учебными планами. Организация учебного процесса регламентируется учебными планами, годовым календарным учебным графиком и расписанием занятий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ализуемых дополнительных общеобразовательных программах представлена в таблице 2.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textAlignment w:val="baseline"/>
        <w:rPr/>
      </w:pPr>
      <w:r>
        <w:rPr/>
        <w:t>Таблица 2</w:t>
      </w:r>
    </w:p>
    <w:tbl>
      <w:tblPr>
        <w:tblW w:w="9901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5"/>
        <w:gridCol w:w="3901"/>
        <w:gridCol w:w="3444"/>
        <w:gridCol w:w="180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полнительной общеобразовательной программ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ое рисова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бототехника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а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маты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эколог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научна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мест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- педагогиче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аннего развития «Знайка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турис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истко - краеведческо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краеве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ко - краеведче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пыты родного кр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ко - краеведче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колес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</w:tbl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ормация о дополнительных общеобразовательных программах, реализуемых на возмездной основе представлена в таблице 3.</w:t>
      </w:r>
    </w:p>
    <w:p>
      <w:pPr>
        <w:pStyle w:val="Normal"/>
        <w:spacing w:lineRule="auto" w:line="240" w:before="0" w:after="240"/>
        <w:jc w:val="right"/>
        <w:textAlignment w:val="baseline"/>
        <w:rPr/>
      </w:pPr>
      <w:r>
        <w:rPr/>
        <w:t>Таблица 3</w:t>
      </w:r>
    </w:p>
    <w:tbl>
      <w:tblPr>
        <w:tblW w:w="995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3"/>
        <w:gridCol w:w="4073"/>
        <w:gridCol w:w="1843"/>
        <w:gridCol w:w="1734"/>
        <w:gridCol w:w="172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полнительной обще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срок осво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в 2020-2021 уч. году. за 1 уч. час (руб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ме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- педагогическ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аннего развития «Зн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отехника для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а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 для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   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контингенте учащихся в объединениях дополнительного образования различных направленностей по состоянию на 01.01.2021 г. представлена в таблице 4.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tbl>
      <w:tblPr>
        <w:tblW w:w="993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12"/>
        <w:gridCol w:w="3229"/>
        <w:gridCol w:w="1636"/>
        <w:gridCol w:w="1659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динений дополните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научная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ко - краеведческо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ая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выводы по раздел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в Учреждении эффективно организован образовательный процесс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наблюдается высокий спрос на предоставляемые дополнительные образовательные услуги; в частности на техническое направле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за счет осуществления деятельности, как в собственных помещениях, так и на базе других учреждений обеспечивается доступность дополнительных образовательных услуг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наблюдается высокая степень сохранности контингента учащих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принять меры по созданию условий для обучения в Учреждении учащихся с ограниченными возможностями здоровья, детей, находящихся в трудной жизненной ситуации, детей, состоящих на учете в Комиссии по делам несовершеннолетних и защите их пра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продолжить работу по совершенствованию утвержденных дополнительных общеобразовательных программ и учебных план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2019-2020г в целях оптимизации  деятельности учреждения было проведено сокращение штатной единицы РОЗ, методиста, вожатого, педагога дополнительного образования художественной направленности (Панкратова С.Н.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73737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color w:val="373737"/>
          <w:sz w:val="24"/>
          <w:szCs w:val="24"/>
          <w:lang w:eastAsia="ru-RU"/>
        </w:rPr>
        <w:t>Оценка системы управления Учреждения и функционирования внутренней системы оценки качества образования</w:t>
      </w:r>
      <w:r>
        <w:rPr>
          <w:rFonts w:eastAsia="Times New Roman" w:cs="Times New Roman" w:ascii="Times New Roman" w:hAnsi="Times New Roman"/>
          <w:b/>
          <w:i/>
          <w:iCs/>
          <w:color w:val="373737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и самоуправления в Учреждении являют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одительский комитет Учрежде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  является общественным органом управления Родительский комитет создается с целью оказания помощи педагогическому коллективу Учреждения в организации образовательного процесса и социальной защиты учащихся. Родительские комитеты как орган общественного самоуправления, создаются в каждом объединении дополнительного образования  Учрежд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Общее собрание трудового коллектива Учреж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, содействует расширению коллегиальных, демократических форм управления. В состав Общего собрания входят все работники учрежд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едагогический совет Учре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остав Педагогического совета кроме директора учреждения входят, педагогические работники, для которых Учреждение является основным местом работы, методист.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управления учреждением, основанная на принципе самоуправления представлена на схеме 1.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5939790" cy="391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управление деятельностью Учреждения, осуществляет прошедший соответствующую аттестацию директор, который назначается на должность и освобождается от должности Учредителем на основании  трудового договора, заключенного в соответствии с действующим законодательством Российской Федерации, действующий на принципах единоначал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Учреждения в соответствии со штатным расписанием представлена в следующем состав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ь директора по учебно-воспитательной работе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дующий хозяйство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составлен и утвержден План работы на 2020-2021 учебный год, включающий в себя следующие раздел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й план МБОУ ДО «Центр внешкольной работы» г. Вуктыл на 2020-2021 учебный год;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довой календарный учебный график МБОУ ДО «Центр внешкольной работы» г. Вуктыл на 2020-2021 учебный год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ежемесячно составляются планы работы педагогов-организаторов, заместителя директора по УВР,  один раз в квартал директором Учреждения заслушиваются отчеты работников об итогах работы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01.09.2019 г. по 31.12.2020 г. в Учреждении регулярно проводились: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ивные совещания с руководящими работниками Учреждения при директоре (еженедельно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утренняя система оценки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Учреждении основана на проведении: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а деятельности объединений дополнительного образования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и анкетирования родителей (законных представителей) обучающихся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01.09.2019г. по 31.12.2020 г. были проведены: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ичный и промежуточный этапы мониторинга деятельности объединений дополнительного образования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ые проверки журналов учета рабочего времени педагогов дополните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выводы по раздел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система управления Учреждением действует эффективно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 нарушения, выявленные в ходе мероприятий контрольно-инспекционной деятельности своевременно устраняютс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результаты мониторинга деятельности объединений дополнительного образования указывают на положительную динамику разви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принять меры по вовлечению большего числа социально-активных участников образовательного процесса в работу общественных органов управления Учреждение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разработать циклограммы работы руководящих работников Учрежд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обеспечить должный контроль за исполнением участниками образовательного процесса требований Устава Учреждения, локальных нормативных правовых ак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4.Оценка содержания и качества подготовки учащихс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держания и качества подготовки учащихся осуществляется путем проведе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а достижений обучающихс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ой аттестации учащихся в конце учебного г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аттестации является определение уровня усвоения образовательных программ учащими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аттеста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уровня теоретической подготовки учащихся в конкретной образовательной обла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степени сформированности практических умений и навыков у учащихся в определённом виде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уровня развития творческих способностей  обучающихс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уровня развития  ключевых компетентностей обучающихс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есение прогнозируемых и реальных результатов реализации образовательных программ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необходимых корректив в содержание и методику образовательной деятельности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 аттестация учащихся проводится один раз в год, в форме, предусмотренной дополнительной образовательной программой. Формы проведения аттестации устанавливаются в соответствии со спецификой реализации образовательных программ объединений дополнительного образования и определяются в каждой программе индивидуально. Аттестация может проводиться в формах зачёта, творческого  отчёта, выставочного просмотра, стендового доклада, конференции, тематических чтений,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вой практики, олимпиад, игр по типу телевизионных игр, конкурсов, зачётного похода, соревнования, турнира, концерта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0" w:name="bookmark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аттестационных мероприятиях, запланированных в 2019-2020 учебном году представлена в таблице 5.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tbl>
      <w:tblPr>
        <w:tblW w:w="979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4"/>
        <w:gridCol w:w="2533"/>
        <w:gridCol w:w="1701"/>
        <w:gridCol w:w="1418"/>
        <w:gridCol w:w="1559"/>
        <w:gridCol w:w="2015"/>
      </w:tblGrid>
      <w:tr>
        <w:trPr>
          <w:trHeight w:val="8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и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ч.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, отчетное культурно -досугов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кратова С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збука теа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, отчетное культурно -досугов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ерова С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елое рис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, отчетное культурно -досугов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ыпова Л.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чкова Д.И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на С.П.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тестирование с прак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хомец Г.В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чкова Д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рев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Дуто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онов В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чкова Д.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Юный ту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, отчетное культурно -досугов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черь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хомец В.В,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тестирование, отчетное культурно -досугов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на С.П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выводы по раздел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содержание дополнительных общеобразовательных программ объединений дополнительного образования обеспечивает достижение целей и решение задач данных програм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результаты мониторинга достижений учащихся указывают на положительную динамик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проведен подготовительный этап к проведению аттестационных мероприятий в конце учебного г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разработать унифицированную форму итогового документа по результатам аттестации для использования в работе педагогами дополнительного образован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Оценка качества кадрового, учебно-методического, библиотечно-информационного обеспечения, материально-технической базы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е обеспечение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й потенциал является наиболее важным ресурсом, позволяющим обеспечить высокое качество образования. На педагогическую работу принимаются лица, имеющие необходимую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ённой документами об образовании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удовой деятельности в Учреждении не допускаются лиц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щие, или имевшие судимость, подвергающиеся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щие заболевания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штатном расписании Учреждения представлена в таблице 6.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tbl>
      <w:tblPr>
        <w:tblW w:w="8997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4"/>
        <w:gridCol w:w="6658"/>
        <w:gridCol w:w="17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татных еди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сн. работника, 7 совмест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о уходу за животны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о уходу за растения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едагогических работниках Учреждения представлена в таблице 7.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</w:t>
      </w:r>
    </w:p>
    <w:tbl>
      <w:tblPr>
        <w:tblW w:w="961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05"/>
        <w:gridCol w:w="257"/>
        <w:gridCol w:w="2770"/>
        <w:gridCol w:w="1784"/>
        <w:gridCol w:w="1503"/>
        <w:gridCol w:w="1199"/>
      </w:tblGrid>
      <w:tr>
        <w:trPr/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 (количество челове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уровень педагогических работников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профессиональным образование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едним профессиональным образование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ьным профессиональным образование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не имеющие профессион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  курсы повышения  квалификации  за последние 5 лет по должности «педагог дополнительного образования» или по должности «учитель», соответствующей предметной направленности преподаваемой  программ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6%</w:t>
            </w:r>
          </w:p>
        </w:tc>
      </w:tr>
      <w:tr>
        <w:trPr/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валификационную категорию по должности «педагог дополнительного образования» или по должности «учитель», соответствующей предметной направленности преподаваемой программ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у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едагогического персонала *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         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8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%</w:t>
            </w:r>
          </w:p>
        </w:tc>
      </w:tr>
      <w:tr>
        <w:trPr/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                         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%</w:t>
            </w:r>
          </w:p>
        </w:tc>
      </w:tr>
      <w:tr>
        <w:trPr/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учёную степ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звания Заслуженный учитель, Заслуженный мастер спорта, Заслуженный деятель культуры и д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Учебно-методическое, библиотечно-информационное обеспечение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чебно – методической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ятельностью занимается зам. директора по УВР. Его деятельность направлена на совершенствование образовательного процесса, программ, форм и методов деятельности объединений дополнительного образования, мастерства педагогических работников; оказание помощи педагогическим коллективам иных образовательных учреждений в реализации дополнительных общеобразовательных программ. Зам. директора по УВР осуществляет обеспечение условий для развития профессионально-значимых способностей и умений педагогов; ведет работу по повышению профессиональной подготовки педагогических кадр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деятельности методической работы  являю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программно – методического обеспечения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фессионального мастерства (оказание организационно-методической помощи педагогам в их практической работ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повышению квалификации педагогов и сотрудников Цент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работы по единой методической теме, самообразованию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методического сове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одготовке  городских семинаров, совещаний, конференций и т.д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оведение тематических семинаров для педагогов Цент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образовательным учреждениям (школам, детским садам) в организации дополните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распространение передового педагогического опы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консультационной помощи при прохождении аттестации педагогическими работник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банка данных о педагогических работниках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результативного педагогического опыта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не имеет библиотеки, заведование имеющимся библиотечным фондом осуществляет зам. директора по УВР, педагоги дополнительного образования имеют достаточное количество методической литературы, применяемой при реализации дополнительных общеобразовательных программ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образовательные программы с использованием компьютерных технологий, в том числе ресурсов информационно - коммуникационной сети Интернет в Учреждении не реализуются, однако все педагогические работники Учреждения имеют доступ к ресурсам информационно-коммуникационной сети Интернет с точкой доступа в методическом кабинет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ая баз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находится  в здании на основании договора аренды . Занимает помещения площадью 822,6кв.м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мещениях здания Учреждения представлена в таблице 8.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tbl>
      <w:tblPr>
        <w:tblW w:w="951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5"/>
        <w:gridCol w:w="1840"/>
        <w:gridCol w:w="1932"/>
        <w:gridCol w:w="2742"/>
        <w:gridCol w:w="1243"/>
        <w:gridCol w:w="117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здания Учре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го кабин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учебного кабин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чебного кабинета (м2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570, Республика Коми, г. Вуктыл, ул. Комсомольская , д.2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безвозмездного пользования муниципальным имуществ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ое рисование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турист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колес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аннего развития «Знайка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чальная эколог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«Робототехни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оуголок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9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6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аместителя директ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директ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ц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собное помещени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технического персона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4</w:t>
            </w:r>
          </w:p>
        </w:tc>
      </w:tr>
    </w:tbl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мещения Учреждения оснащены необходимым оборудованием. В помещениях второго этажа проведен косметический ремонт.  Летом в рамках федерального проекта было закуплено оборудование для программ «Робототехника», «Шахматы» и «Начальная экология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выводы по раздел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учреждение обеспечено квалифицированными кадра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методическое обеспечение образовательного процесса позволяет решать уставные цели и задач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учреждение имеет достаточную материально-техническую базу для решения уставных целей и задач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необходимо продолжить работу по повышению квалификации педагогических и руководящих работников учрежд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необходимо принять меры к переподготовке работников Учреждения, не имеющих педагогическ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необходимо стимулировать аттестацию педагогических работников на  I и высшую квалификационные категор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необходимо пополнение библиотечного фонда, а также обновление методической литературы педагогов дополните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необходимо обновление материально-технической базы отдельных объединений дополните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 необходимо проведение комплексного ремонта зда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замена инженерных коммуникаций (электроснабжение, освещение, теплоснабжение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замена оконных бло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ремонт помещений общего пользования, учебных и административных помещен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замена дверных бло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замена полового покрыт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ремонт фасада зд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локальный ремонт кровл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ные выводы и рекомендации, направления развития Учрежден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самообследования деятельности Учреждения установлено следующе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Учреждении эффективно организован образовательный процесс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блюдается высокий спрос на предоставляемые дополнительные образовательные услуг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 счет осуществления деятельности, как в собственных помещениях, так и на базе других учреждений обеспечивается доступность дополнительных образовательных услуг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блюдается высокая степень сохранности контингента учащихс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истема управления Учреждением действует эффективно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Учреждении обеспечивается государственно-общественный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характер 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Учреждении осуществляется должный контроль за исполнением распорядительных актов директора, решений общественных органов управл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Учреждении своевременно проводятся контрольно-инспекционные мероприятия в соответствии с Планом контрольно-инспекционной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рушения, выявленные в ходе мероприятий контрольно-инспекционной деятельности, своевременно устраняютс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соответствии с результатами анкетирования родителей (законных представителей) обучающихся имеет место высокая оценка качества образовательных услуг, предоставляемых Учреждение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зультаты мониторинга деятельности объединений дополнительного образования указывают на положительную динамику развит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одержание дополнительных образовательных - дополнительных общеобразовательных программ объединений дополнительного образования обеспечивает достижение целей и решение задач данных программ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зультаты мониторинга достижений учащихся указывают на положительную динамик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ыполнение дополнительных общеобразовательных программ близко к 100%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оведен подготовительный этап к проведению аттестационных мероприятий в конце учебного г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чреждение обеспечено квалифицированными кадра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методическое обеспечение образовательного процесса позволяет решать уставные цели и задач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учреждение имеет достаточную материально-техническую базу для решения уставных целей и задач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выполнить следующее: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меры по созданию условий для обучения в Учреждении учащихся с ограниченными возможностями здоровья, детей, находящихся в трудной жизненной ситуации, детей, состоящих на учете в Комиссии по делам несовершеннолетних и защите их прав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ь работу по совершенствованию утвержденных дополнительных общеобразовательных программ и учебных планов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ять меры по вовлечению большего числа социально-активных участников образовательного процесса в работу общественных органов управления Учреждение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зработать циклограммы работы руководящих работников Учреждения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еспечить должный контроль за исполнением участниками образовательного процесса требований Устава Учреждения, локальных нормативных правовых ак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аботать унифицированную форму итогового документа по результатам аттестации для использования в работе педагогами дополните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должить работу по повышению квалификации педагогических и руководящих работников учрежд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нять меры к переподготовке работников Учреждения, не имеющих педагогическ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тимулировать аттестацию педагогических работников на  I и высшую квалификационные категор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полнить библиотечный фонд, а также обновить методическую литературу педагогов дополните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новить материально-техническую базу отдельных объединений дополнительного образ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ыполнить комплексный ремонт зда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на инженерных коммуникаций (электроснабжение, освещение, теплоснабжение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на оконных бло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 помещений общего пользования, учебных и административных помещен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на дверных бло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на полового покрыт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 фасада зд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кальный ремонт мягкой кровл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развития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  безукоризненное соблюдение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чуткое реагирование на изменения, происходящие в обществе и государстве,  принятие своевременных решений, выполнение своевременных действи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вышение качества деятельности всех служб учреждения: административной, методической, педагогической, хозяйственной, службы безопасност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ачественное планирование и прогнозирование  деятельности, анализ достижений и критических ситуаци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эффективность финансово-хозяйственной деятельности учреждения, оптимальное использование утвержденного бюджета, развитие приносящей доход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оздание максимально комфортных условий для посетителей учреждения, участников образовательного процесса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вышение качества предоставляемых образовательных услуг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охранение и укрепление здоровья обучающихс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пуляризация отдельных направленностей образовательной деятельности учреждения, вовлечение в данную деятельность более широких масс детей и подростков (военно-патриотическая; туристско-краеведческая, научно-техническая, спортивно-техническая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асширение перечня услуг культурно-досуговой деятельности учреждения, активное участие в социально-значимых мероприятиях на уровне муниципального образования и т.д.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широкое социальное партнерство с учреждениями отраслей: «Образование», «Культура», «Спорт и молодежная политика», «Социальная защита», а также с общественными организациям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вышение качества информационного и программно-методического сопровождения образовательной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мероприятий в рамках программы капитального ремонта здания учреждения, привлечение (помимо бюджетных субсидий) собственных средств учреждения и средств организаций, оказывающих благотворительную помощь учреждению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крепление материально-технической базы учрежде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активное участие учреждения, коллективов учреждения в проектах, конкурсах, соревнованиях на уровне муниципального образования, Российской Федерации и т.д.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беспечение государственно-общественного принципа управления образованием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оздание интересного и увлекательного мира творчества и самовыражения для учащихс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результатам самообследования деятельность Муниципального образовательного учреждения дополнительного образования «Центр внешкольной работы» признана удовлетворительной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 Отчету о результатах самообследования деятельности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Муниципального образовательного учреждения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«Центр внешкольной работы»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bookmarkStart w:id="1" w:name="Par739"/>
      <w:bookmarkEnd w:id="1"/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оказатель деятельности Муниципального образовательного учреждения дополнительного образования детей «Центр внешкольной работы», подлежащие самообследованию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tbl>
      <w:tblPr>
        <w:tblW w:w="94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6"/>
        <w:gridCol w:w="6869"/>
        <w:gridCol w:w="1685"/>
      </w:tblGrid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ar74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 человек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дошкольного возраста (3 - 7 лет)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человек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 человек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реднего школьного возраста (11 - 15 лет)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 человек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человек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 человек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 человек/  30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/ 0,4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овек/ 0,4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 0,04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 человек/ 81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 человек/ 54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 человек/ 11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человек/ 8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человек/ 4,7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человек/ 2,4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 человек/ 43,6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 человек/ 24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человек/ 7,5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человек/ 4.7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 человек/ 4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человек/ 2,4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человек/ 16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человек/ 3,2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человек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чел/ 67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чел/ 51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чел/ 27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/ 7,2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чел/ 50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чел/ 27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ел/ 23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чел/ 22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овек/ 16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/ 6,2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овек/ 16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еловек/ 20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/ 6,2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 2 %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ar92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3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4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5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9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8 апреля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0" w:hanging="360"/>
        <w:jc w:val="right"/>
        <w:textAlignment w:val="top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ipviewblock">
    <w:name w:val="eip-view_block"/>
    <w:basedOn w:val="Style14"/>
    <w:qFormat/>
    <w:rPr/>
  </w:style>
  <w:style w:type="character" w:styleId="Yashare2badge">
    <w:name w:val="ya-share2__badge"/>
    <w:basedOn w:val="Style14"/>
    <w:qFormat/>
    <w:rPr/>
  </w:style>
  <w:style w:type="character" w:styleId="Yashare2icon">
    <w:name w:val="ya-share2__ico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1:00Z</dcterms:created>
  <dc:creator>Admin</dc:creator>
  <dc:description/>
  <dc:language>en-US</dc:language>
  <cp:lastModifiedBy>Komp</cp:lastModifiedBy>
  <dcterms:modified xsi:type="dcterms:W3CDTF">2021-08-19T07:21:00Z</dcterms:modified>
  <cp:revision>2</cp:revision>
  <dc:subject/>
  <dc:title/>
</cp:coreProperties>
</file>